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став Попечительского сове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ГУ «Средняя школа № 122 отдела образования города Костаная» Управления образования акимата Костанай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57"/>
        <w:gridCol w:w="4357"/>
      </w:tblGrid>
      <w:tr>
        <w:trPr>
          <w:trHeight w:val="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О чле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олжность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манова Олеся Николае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О «Баян Сулу», повар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кман Надежда Николае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охозяйка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милова Ольга Валину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охозяйка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юк Надежда Викто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ПРО» Константино-Еленинский собор, помощник завхоза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Наталья Сергее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говая фирма «Артвизаж», менеджер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улова Зульфия Серик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азин «Нарек», продавец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вякова Алена Викторо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дом, лепщица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рпташаров Марат Балгабаеви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О «Але», завсклад</w:t>
            </w:r>
          </w:p>
        </w:tc>
      </w:tr>
      <w:tr>
        <w:trPr>
          <w:trHeight w:val="6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бросимова Анжела Юрьевн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мохозяйка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35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35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35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135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spacing w:lineRule="auto" w:line="240" w:before="0" w:after="135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1:00Z</dcterms:created>
  <dc:creator>Зам Директора по ВР</dc:creator>
  <dc:description/>
  <cp:keywords/>
  <dc:language>en-US</dc:language>
  <cp:lastModifiedBy>Зам Директора по ВР</cp:lastModifiedBy>
  <cp:lastPrinted>2022-09-01T11:47:00Z</cp:lastPrinted>
  <dcterms:modified xsi:type="dcterms:W3CDTF">2022-09-25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2BA676DC4D828CE19118B3D32658</vt:lpwstr>
  </property>
  <property fmtid="{D5CDD505-2E9C-101B-9397-08002B2CF9AE}" pid="3" name="KSOProductBuildVer">
    <vt:lpwstr>1049-11.2.0.10382</vt:lpwstr>
  </property>
</Properties>
</file>